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29.06.2012</w:t>
      </w:r>
      <w:r>
        <w:rPr>
          <w:color w:val="0000FF"/>
        </w:rPr>
        <w:t xml:space="preserve"> </w:t>
      </w:r>
      <w:r>
        <w:rPr/>
        <w:t xml:space="preserve"> № 1131</w:t>
      </w:r>
    </w:p>
    <w:p>
      <w:pPr>
        <w:pStyle w:val="Normal"/>
        <w:autoSpaceDE w:val="false"/>
        <w:snapToGrid w:val="true"/>
        <w:jc w:val="center"/>
        <w:rPr/>
      </w:pPr>
      <w:r>
        <w:rPr/>
      </w:r>
    </w:p>
    <w:p>
      <w:pPr>
        <w:pStyle w:val="Normal"/>
        <w:autoSpaceDE w:val="false"/>
        <w:snapToGrid w:val="true"/>
        <w:jc w:val="center"/>
        <w:rPr/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 xml:space="preserve">по </w:t>
      </w:r>
      <w:r>
        <w:rPr/>
        <w:t>предоставлению в собственность имущества муниципальной казны  без проведения торг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Административный регламент предоставления муниципальной  услуги предоставлению в собственность имущества муниципальной казны  без проведения торгов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31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оченёвского района Новосибирской области</w:t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 xml:space="preserve">предоставления муниципальной услуги по </w:t>
      </w:r>
      <w:r>
        <w:rPr>
          <w:b/>
          <w:color w:val="000000"/>
        </w:rPr>
        <w:t>предоставлению в собственность имущества муниципальной казны  без проведения торгов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Наименование муниципальной услуги: «Предоставление в собственность имущества муниципальной казны  без проведения торгов» (далее – муниципальная услуг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>предоставления муниципальной услуги по предоставлению в собственность имущества муниципальной казны  без проведения торгов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предоставлению в аренду имущества муниципальной казны  без проведения торгов, создания комфортных условий для участников имуществен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napToGrid w:val="true"/>
        <w:ind w:left="0" w:firstLine="851"/>
        <w:jc w:val="both"/>
        <w:outlineLvl w:val="1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е лица и индивидуальные предприниматели –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 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 (далее - субъекты малого и среднего предпринимательств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е лица – администрации муниципальных образований, расположенных на территории Коченевского района Новосибирской области (далее – администрации муниципальных образовани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Почтовые адреса, адреса официальных интернет-сайтов, электронной почты, телефон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Межрайонная ИФНС России № 6 по Новосибирской области: 633261, Новосибирская область, Ордынский район, р.п. Ордынское, ул. Проспект Революции, 16а; </w:t>
      </w:r>
      <w:hyperlink r:id="rId6">
        <w:r>
          <w:rPr>
            <w:rStyle w:val="InternetLink"/>
            <w:u w:val="single"/>
          </w:rPr>
          <w:t>http://www.r54.nalog.ru</w:t>
        </w:r>
      </w:hyperlink>
      <w:r>
        <w:rPr/>
        <w:t>, (383-59) 22-087; 22-042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>- постановление о предоставлении в собственность имущества муниципальной казны, заключенный между администрацией и заявителем договор купли-продажи муниципального имущества (далее – договор купли-продажи), либо акт приема-передачи муниципального имущества (акт приема-передач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/>
      </w:pPr>
      <w:r>
        <w:rPr/>
        <w:t>2) В месячный срок со дня поступления заявления администрация принимает решение о предоставлении муниципальной услуги, либо решение об отказе в предоставлении муниципальной услуги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/>
      </w:pPr>
      <w:r>
        <w:rPr/>
        <w:t>3) В месячный срок с даты принятия указанного решения администрация осуществляет подготовку проекта постановления о предоставлении в собственность имущества муниципальной казны и договора купли-продажи, либо акта приема-передачи, уведомляет заявителя о готовности вышеуказанных документов и предлагает подписать договор купли-продажи, либо акт приема-передач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     № 51-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    </w:t>
      </w:r>
      <w:r>
        <w:rPr/>
        <w:t>- Федеральным законом от 29.07.1998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- Федеральным законом от 26.07.2006 № 135-ФЗ «О защите конкуренци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- Положением «О порядке управления и распоряжения имуществом, находящимся в муниципальной собственности Коченевского района» (принято решением 8-й сессии Совета депутатов Коченевского района от 08.04.2005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управления и распоряжения муниципальным имуществом, составляющим муниципальную казну Коченевского района» (принято решением 25-й сессии Совета депутатов Коченевского района от 17.10.2008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-</w:t>
      </w:r>
      <w:r>
        <w:rPr>
          <w:iCs/>
        </w:rPr>
        <w:t xml:space="preserve"> заявление по форме о предоставлении муниципальной услуги</w:t>
      </w:r>
      <w:r>
        <w:rPr/>
        <w:t xml:space="preserve"> </w:t>
      </w:r>
      <w:r>
        <w:rPr>
          <w:iCs/>
        </w:rPr>
        <w:t>(приложение № 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личность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- решение полномочного органа о назначении директора (генерального директора, доверительного управляющего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>
          <w:iCs/>
        </w:rPr>
      </w:pPr>
      <w:r>
        <w:rPr>
          <w:iCs/>
        </w:rPr>
        <w:t>- копия договора аренды муниципального имущества (в случае, если муниципальное имущество ранее предоставлялось в аренд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>
          <w:iCs/>
        </w:rPr>
        <w:t xml:space="preserve">- </w:t>
      </w:r>
      <w:r>
        <w:rPr/>
        <w:t>справка о суммарной доле участия Российской Федерации, субъекта Российской Федерации, муниципального образования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юридических лиц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napToGrid w:val="tru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-</w:t>
      </w:r>
      <w:r>
        <w:rPr>
          <w:iCs/>
        </w:rPr>
        <w:t xml:space="preserve"> заявление по форме о предоставлении муниципальной услуги</w:t>
      </w:r>
      <w:r>
        <w:rPr/>
        <w:t xml:space="preserve"> </w:t>
      </w:r>
      <w:r>
        <w:rPr>
          <w:iCs/>
        </w:rPr>
        <w:t>(приложение № 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личность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- решение полномочного органа о назначении директора (генерального директора, доверительного управляющего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 (с 01.07.2012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>
          <w:iCs/>
        </w:rPr>
      </w:pPr>
      <w:r>
        <w:rPr>
          <w:iCs/>
        </w:rPr>
        <w:t>- копия договора аренды муниципального имущества (в случае, если муниципальное имущество ранее предоставлялось в аренд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napToGrid w:val="true"/>
        <w:ind w:left="0" w:firstLine="851"/>
        <w:jc w:val="both"/>
        <w:rPr>
          <w:iCs/>
        </w:rPr>
      </w:pPr>
      <w:r>
        <w:rPr>
          <w:iCs/>
        </w:rPr>
        <w:t>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napToGrid w:val="true"/>
        <w:ind w:left="0" w:firstLine="851"/>
        <w:jc w:val="both"/>
        <w:rPr>
          <w:iCs/>
        </w:rPr>
      </w:pPr>
      <w:r>
        <w:rPr>
          <w:iCs/>
        </w:rPr>
        <w:t>в отношении указанного в заявлении заявителя муниципального имущества принято решение о проведении тор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napToGrid w:val="true"/>
        <w:ind w:left="0" w:firstLine="851"/>
        <w:jc w:val="both"/>
        <w:rPr>
          <w:iCs/>
        </w:rPr>
      </w:pPr>
      <w:r>
        <w:rPr>
          <w:iCs/>
        </w:rPr>
        <w:t>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Коченевского района Новосибирской области, муниципальным органам Коченевского района Новосибирской области, государственным и муниципальным учре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left="0" w:firstLine="851"/>
        <w:jc w:val="both"/>
        <w:rPr>
          <w:iCs/>
        </w:rPr>
      </w:pPr>
      <w:r>
        <w:rPr>
          <w:iCs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1440" w:leader="none"/>
        </w:tabs>
        <w:snapToGrid w:val="true"/>
        <w:ind w:firstLine="851"/>
        <w:jc w:val="both"/>
        <w:rPr/>
      </w:pPr>
      <w:r>
        <w:rPr/>
        <w:t xml:space="preserve">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true"/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 данные услуги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ешеходная доступность от остановок общественного транспорта до, здания, структурного подразделения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napToGrid w:val="true"/>
        <w:ind w:firstLine="851"/>
        <w:jc w:val="both"/>
        <w:outlineLvl w:val="1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napToGrid w:val="true"/>
        <w:ind w:firstLine="851"/>
        <w:jc w:val="both"/>
        <w:outlineLvl w:val="1"/>
        <w:rPr/>
      </w:pPr>
      <w:r>
        <w:rPr/>
        <w:t>- Проверка документов на установление наличия права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- Принятие решения о предоставлении или об отказе в предоставлении муниципальной услуги, выдача заявителю итогового документа, подтверждающего реш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/>
      </w:pPr>
      <w:r>
        <w:rPr/>
        <w:t>Специалистом, ответственным за исполнение административной процедуры, самостоятельно истребу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>
          <w:iCs/>
        </w:rPr>
      </w:pPr>
      <w:r>
        <w:rPr>
          <w:iCs/>
        </w:rPr>
        <w:t>- копия договора аренды муниципального имущества (в случае, если муниципальное имущество ранее предоставлялось в аренд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true"/>
        <w:ind w:left="0" w:firstLine="851"/>
        <w:jc w:val="both"/>
        <w:rPr/>
      </w:pPr>
      <w:r>
        <w:rPr/>
        <w:t>Принятие реш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В случае установления отсутствия права на получение муниципальной услуги, специалист, ответственный за рассмотрение заявления,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После установления наличия права на получение муниципальной услуги специалист по рассмотрению заявления осуществляет организацию проведения оценки рыночной стоимости муниципального имущества, подлежащего приватизации, в соответствии с Федеральным законом от 22.07.2008 № 159-Ф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Срок проведения оценки рыночной стоимости муниципального имущества составляет 35 дн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После получения оценки рыночной стоимости муниципального имущества специалист по рассмотрению заявления в течение двух дней осуществляет подготовку проекта постановления администрации об условиях приватизации муниципального имущества (далее – постановление администр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Специалист по рассмотрению заявления в течение пяти дней со дня подготовки проекта постановления администрации обеспечивает его согласова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Согласованный проект постановления администрации в течение одного дня со дня его согласования передается в организационно-контрольный отдел администрации для его подписания Главой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Подписание проекта постановления администрации осуществляется Главой района в течение трех дней со дня его передачи в организационно-контрольный отдел админист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Подписанное Главой района постановление администрации в течение двух дней регистрируется в соответствующем журнале специалистом организационно-контрольного отдела, ответственным за осуществление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При регистрации постановлению администрации присваивается дата и регистрационный номе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Зарегистрированное постановление администрации в течение одного дня со дня регистрации направляется специалистом организационно-контрольного отдела в отдел имущества и земельн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Специалист по рассмотрению заявления в течение одного дня с момента получения постановления администрации передает пакет документов по вопросу предоставления в собственность имущества муниципальной казны без проведения торгов на заседание Сессии Совета депутатов Коченевского района (далее – Сессия Совета депутатов район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С момента передачи специалистом отдела имущества и земельных отношений пакета документов до принятия решения Сессией Совета депутатов района предоставление муниципальной услуги приостанавлив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 xml:space="preserve"> </w:t>
      </w:r>
      <w:r>
        <w:rPr/>
        <w:t>По итогам Сессии Совета депутатов района в отдел имущества и земельных отношений направляется выписка из решения Сессии Совета депутатов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Если по решению Сессии Совета депутатов района предоставление в собственность имущества муниципальной казны без проведения торгов невозможно специалист, ответственный за рассмотрение заявления, в течение 3 дней со дня получения решения Сессии Совета депутатов района, осуществляет подготовку уведомления об отказе, в котором указывается причина такого отказа, 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 xml:space="preserve">В случае, если по решению Сессии Совета депутатов района предоставление в собственность имущества муниципальной казны без проведения торгов возможно, а заявителем выступает администрация муниципального образования, специалистом отдела имущества и земельных отношений осуществляется передача пакета документов по вопросу предоставления в собственность имущества муниципальной казны без проведения торгов на заседание Сессии Совета депутатов муниципального образования, от администрации которого поступило заявление (далее - Сессии Совета депутатов муниципального образования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napToGrid w:val="true"/>
        <w:ind w:firstLine="851"/>
        <w:jc w:val="both"/>
        <w:rPr/>
      </w:pPr>
      <w:r>
        <w:rPr/>
        <w:t>С момента передачи специалистом отдела имущества и земельных отношений пакета документов до принятия решения Сессией Совета депутатов муниципального образования предоставление муниципальной услуги приостанавлива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По итогам Сессии Совета депутатов муниципального образования в отдел имущества и земельных отношений направляется выписка из решения Сессии Совета депутатов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В случае, если в нормативно-правовых актах администрации муниципального образования, подавшей заявление о предоставлении муниципальной услуги, отсутствуют требования к проведению заседания Сессии Совета депутатов муниципального образования по рассмотрению данного вопроса, решение Сессии Совета депутатов муниципального образования не требу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  <w:t>Специалист по рассмотрению заявления в течение пяти дней со дня получения решения Сессии Совета депутатов района, либо решения Сессии Совета депутатов муниципального образования (если требуется), осуществляет подготовку, согласование и подписание постановления о предоставлении в собственность имущества муниципальной казны и договора купли-продажи, либо акта приема-передач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snapToGrid w:val="true"/>
        <w:ind w:firstLine="851"/>
        <w:jc w:val="both"/>
        <w:rPr/>
      </w:pPr>
      <w:r>
        <w:rPr/>
        <w:t>После издания постановления о предоставлении в собственность имущества муниципальной казны и договора купли-продажи, либо акта приема-передачи сотрудник отдела имущества и земельных отношений, ответственный за исполнение административной процедуры по предоставлению муниципальной услуги, регистрирует договор купли-продажи, либо акт приема-передачи в соответствующем журнале. При регистрации договору купли продажи, либо акту приема передачи присваивается дата и регистрационный номе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В течении трех дней с момента издания договора купли-продажи, либо акта приема-передачи специалист, ответственный за предоставление муниципальной услуги, приглашает заявителя для подписания документа. Договор купли-продажи, либо акт приема-передачи подписывается в трех экземпляр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Результатом административной процедуры является получение заявителем постановления о предоставлении в собственность имущества муниципальной казны и договора купли-продажи, либо акта приема-передач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доставлению в собственность имущества муниципальной казны  без проведения торгов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ind w:right="-568" w:hanging="0"/>
        <w:jc w:val="center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в собственность имущества муниципальной казны  без проведения торгов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роекта договора купли-продажи, либо акта приема-передачи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0862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остановления Главы района о предоставлении в собственность имущества муниципальной каз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0" y="28573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0" y="10285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80;width:28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роекта договора купли-продажи, либо акта приема-передачи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аходящихся в распоряжении государственных органов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4860;width:30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остановления Главы района о предоставлении в собственность имущества муниципальной каз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92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0;top:4500;width:53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0;top:1620;width:53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доставлению в собственность имущества муниципальной казны  без проведения торгов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napToGrid w:val="true"/>
        <w:ind w:left="57" w:right="-568" w:hanging="0"/>
        <w:jc w:val="center"/>
        <w:rPr/>
      </w:pPr>
      <w:r>
        <w:rPr>
          <w:bCs/>
        </w:rPr>
        <w:t xml:space="preserve">о предоставление в </w:t>
      </w:r>
      <w:r>
        <w:rPr/>
        <w:t>собственность имущества муниципальной казны  без проведения торгов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autoSpaceDE w:val="false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snapToGrid w:val="true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Прошу предоставить в собственность муниципальное имущество нежилое помещение (здание, сооружение), расположенное п</w:t>
      </w:r>
      <w:r>
        <w:rPr>
          <w:bCs/>
        </w:rPr>
        <w:t xml:space="preserve">о адресу: Новосибирская область, Коченёвский район, </w:t>
      </w:r>
      <w:r>
        <w:rPr/>
        <w:t>______________________________________________________________________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______________________________________________________________________,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техническая характеристика 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подвал_______________ кв. м______________________ (№ на плане)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Цель использования испрашиваемого помещения: ______________________________________________________________________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Наименование   и   реквизиты   правоустанавливающих   и правоподтвержд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19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0:00Z</dcterms:created>
  <dc:creator>Customer</dc:creator>
  <dc:description/>
  <cp:keywords/>
  <dc:language>en-US</dc:language>
  <cp:lastModifiedBy>Имя</cp:lastModifiedBy>
  <dcterms:modified xsi:type="dcterms:W3CDTF">2012-07-05T11:02:00Z</dcterms:modified>
  <cp:revision>6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7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